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bottom w:val="nil"/>
        </w:pBdr>
        <w:spacing w:before="0" w:after="0"/>
        <w:rPr/>
      </w:pPr>
      <w:r>
        <w:rPr/>
        <w:t>SECRETARIA DE ESTADO DA SEGURANÇA PÚ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3954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85" w:dyaOrig="126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1pt;height:93.25pt" filled="f" o:ole="">
                                  <v:imagedata r:id="rId3" o:title=""/>
                                </v:shape>
                                <o:OLEObject Type="Embed" ProgID="" ShapeID="ole_rId2" DrawAspect="Content" ObjectID="_15104025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0.7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85" w:dyaOrig="126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1pt;height:93.25pt" filled="f" o:ole="">
                            <v:imagedata r:id="rId5" o:title=""/>
                          </v:shape>
                          <o:OLEObject Type="Embed" ProgID="" ShapeID="ole_rId4" DrawAspect="Content" ObjectID="_404114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ESTADUAL PARA ASSUN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CONSE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1"/>
        <w:rPr/>
      </w:pPr>
      <w:r>
        <w:rPr/>
        <w:t>FICHA DE INSCRIÇÃO PARA A CAPACITAÇÃO DOS CONSEGs PARA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E QUANDO GOSTARIA DE PARTICIPA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89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12 e 13 de março - Local: Igreja Católica Sagrada Família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o Mundo - Curitib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19 e 20 de março - Local: SEST/ SENAT – Boqueirão - Curitib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26 e 27 de março - Local: Clube URCA – Ahú - Curitib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14 de abril - São José dos Pinhai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28 de abril - Ponta Gross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12 de maio - Matinho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26 de maio - Cascavel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8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a 9 de junho - Londri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S: MARQUE UM X NA OPÇÃO DESEJADA – SOMENTE UMA OPÇÃ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RESENTA:</w:t>
      </w:r>
      <w:r>
        <w:rPr>
          <w:rFonts w:cs="Arial" w:ascii="Arial" w:hAnsi="Arial"/>
        </w:rPr>
        <w:t xml:space="preserve"> (    ) CONSEG – QUAL?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    ) OUTRO – QUAL?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ARGO/FUNÇÃO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60"/>
        <w:gridCol w:w="76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EFONE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NDEREÇO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UNICÍPIO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OBSERVAÇÃO:</w:t>
      </w:r>
      <w:r>
        <w:rPr>
          <w:rFonts w:cs="Arial" w:ascii="Arial" w:hAnsi="Arial"/>
          <w:sz w:val="22"/>
        </w:rPr>
        <w:t xml:space="preserve"> NÃO SERÃO DISPONIBILIZADOS POR ESTA COORDENAÇÃO TRANSPORTE ATÉ OS LOCAIS DE EV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LAÇÃO A ALMOÇO FICARÁ POR CONTA DE CADA CONSEG E/OU PARTICIP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DISPONIBILIZADO COFFEE BREAK EM DOIS HORÁRIOS EM CADA CAPACITAÇÃ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ÚVIDAS</w:t>
      </w:r>
      <w:r>
        <w:rPr/>
        <w:t xml:space="preserve">! ENTRAR EM CONTATO NA COORDENAÇÃO ESTADUAL PARA ASSUNTOS DOS CONSEGs – </w:t>
      </w:r>
      <w:r>
        <w:rPr>
          <w:b/>
          <w:bCs/>
        </w:rPr>
        <w:t xml:space="preserve">TELEFONE: 41 3313-1921/ 1984 – FONE FAX: 41 3253-0161 – E-MAIL: </w:t>
      </w:r>
      <w:hyperlink r:id="rId6">
        <w:r>
          <w:rPr>
            <w:rStyle w:val="InternetLink"/>
            <w:b/>
            <w:bCs/>
          </w:rPr>
          <w:t>consegpr@hotmail.com</w:t>
        </w:r>
      </w:hyperlink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ENCHER E ENCAMINHAR AS FICHAS EM ATÉ NO MÁXIMO 5 (CINCO) DIAS ANTES DE CADA CAPACITAÇÃO.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EGUE EM ANEXO PROGRAMAÇÃO DAS CAPACITAÇÕE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RAMAÇÃO DOS ASSUNTOS A SEREM ABORDADOS NAS CAPACITAÇÕES. 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  <w:t>CAPITAL 1º DIA</w:t>
      </w:r>
    </w:p>
    <w:p>
      <w:pPr>
        <w:pStyle w:val="Corpodetexto2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560" w:type="dxa"/>
        <w:jc w:val="left"/>
        <w:tblInd w:w="-25" w:type="dxa"/>
        <w:tblLayout w:type="fixed"/>
        <w:tblCellMar>
          <w:top w:w="15" w:type="dxa"/>
          <w:left w:w="20" w:type="dxa"/>
          <w:bottom w:w="0" w:type="dxa"/>
          <w:right w:w="20" w:type="dxa"/>
        </w:tblCellMar>
      </w:tblPr>
      <w:tblGrid>
        <w:gridCol w:w="1680"/>
        <w:gridCol w:w="5000"/>
        <w:gridCol w:w="288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LESTRANTES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:30 às19: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DASTRAMENTOS E ABERTU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CONSEG/SESP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:00 às 19:50</w:t>
            </w:r>
          </w:p>
        </w:tc>
        <w:tc>
          <w:tcPr>
            <w:tcW w:w="5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 CONSEGS E AS SUAS FINALIDADES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chelle Cabral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:50 às 20: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OFFEE BRE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:10 às 21: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RATÉGIAS  DE  PREVENÇÃ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 Roberson Bondaruck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:10 às 22: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 CONSEGs E A REDUÇÃO DE RISC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Hiller (Def Civil)</w:t>
            </w:r>
          </w:p>
        </w:tc>
      </w:tr>
    </w:tbl>
    <w:p>
      <w:pPr>
        <w:pStyle w:val="Corpodetexto2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  <w:t>CAPITAL 2º DIA</w:t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60" w:type="dxa"/>
        <w:jc w:val="left"/>
        <w:tblInd w:w="-25" w:type="dxa"/>
        <w:tblLayout w:type="fixed"/>
        <w:tblCellMar>
          <w:top w:w="15" w:type="dxa"/>
          <w:left w:w="20" w:type="dxa"/>
          <w:bottom w:w="0" w:type="dxa"/>
          <w:right w:w="20" w:type="dxa"/>
        </w:tblCellMar>
      </w:tblPr>
      <w:tblGrid>
        <w:gridCol w:w="1695"/>
        <w:gridCol w:w="5108"/>
        <w:gridCol w:w="2757"/>
      </w:tblGrid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LESTRANTES 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:00 às 20: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ÇÃO E ESTRUTURAÇ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TÁRIA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itão Stange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:10 às 21:0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EG  E DIREITO DO TERCEIRO SETOR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CONFIRMAR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:00 às  21: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OFFEE BREAK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:15 às 22:1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S E PARCERIA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ente Gonzaga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:15 às 22: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CERRAMENTO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CONSEG/SESP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:30 às 22:45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REGA DE CERTIFICADOS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CONSEG/SESP</w:t>
            </w:r>
          </w:p>
        </w:tc>
      </w:tr>
    </w:tbl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rPr>
          <w:rFonts w:cs="Arial"/>
          <w:b/>
          <w:b/>
        </w:rPr>
      </w:pPr>
      <w:r>
        <w:rPr>
          <w:rFonts w:cs="Arial"/>
          <w:b/>
        </w:rPr>
        <w:t>RMC, LITORAL E INTERIOR (SÁBADO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15" w:type="dxa"/>
          <w:left w:w="20" w:type="dxa"/>
          <w:bottom w:w="0" w:type="dxa"/>
          <w:right w:w="20" w:type="dxa"/>
        </w:tblCellMar>
      </w:tblPr>
      <w:tblGrid>
        <w:gridCol w:w="1680"/>
        <w:gridCol w:w="5100"/>
        <w:gridCol w:w="296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LESTRANTES 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8:30 às 09: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DASTRAMENTOS E ABERTU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CONSEG/SESP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:00 às 09: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 CONSEGs E AS SUAS FINALIDA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chelle Cabral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:50 às10: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 BREAC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 às 11: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RATÉGIAS DE PREVENÇÃ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l Roberson Bondaruck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:10 às12: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 CONSEGs E A REDUÇÃO DE RISC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jor Hiller (Def Civil)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:10 às 13: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MOÇ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****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:30 às 15: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ZAÇÃO E ESTRUTURAÇ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ITÁR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itão Stange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:00 às 15:1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COFFEE BREA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P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:15 às 16: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EG  E DIREITO DO TERCEIRO SETO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CONFIRMAR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:30 às 17:4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JETOS E PARCERIA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nente Gonzaga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:45 às 18: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CERRAMENT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CONSEG/SESP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:00 às 18: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REGA DE CERTIFICAD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CONSEG/SE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jc w:val="both"/>
    </w:pPr>
    <w:rPr>
      <w:rFonts w:ascii="Arial" w:hAnsi="Arial" w:cs="Arial"/>
      <w:bCs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jc w:val="center"/>
    </w:pPr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NSEGPR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8:00Z</dcterms:created>
  <dc:creator>cabral</dc:creator>
  <dc:description/>
  <dc:language>en-US</dc:language>
  <cp:lastModifiedBy>est.lincoln</cp:lastModifiedBy>
  <cp:lastPrinted>2012-02-27T13:51:00Z</cp:lastPrinted>
  <dcterms:modified xsi:type="dcterms:W3CDTF">2012-02-29T18:01:00Z</dcterms:modified>
  <cp:revision>12</cp:revision>
  <dc:subject/>
  <dc:title>SECRETARIA DE ESTADO DA SEGURANÇA PÚBLICA</dc:title>
</cp:coreProperties>
</file>